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ТРУКЦИЯ №14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воспитателя ГОУ РК «Специальная (коррекционная) школа-интернат №11» д.Горьковска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безопас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допускаются лица обоего пола, достигшие 18 лет, имеющие педагогическое        образование и прошедшие медицинский осмотр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Воспитатель долж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Травмоопас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, телеаппаратуры, электроосвещения и ТС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безопас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возгорании аппаратуры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При работе в учреждении возможно воздействие на работающих и детей следующих опасных фактор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осанки, искривление позвоночника, развитие близорукости у детей при неправильном подборе размеров детской меб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групповых и других помещени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Соблюдать правила ТБ труда и пожарной безопасности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6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7. Обеспечить порядок хранения  имуще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8. Не допускать загромождения проходов, лестничных площадок и аварийных выход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9. Не заниматься ремонтом электроустановочных изделий и прибор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10. При несчастном случае немедленно сообщить об этом администрации учрежд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11. В процессе работы соблюдать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12. Нести ответственность (административную, материальную, уголовную) за нарушения требований инструкций по охране труд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13. Лица, допустившие невыполнение или нарушение инструкций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 правил охраны тру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За 15 минут до начала рабочего дня принять смену у дежурного помощника воспита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Сверить списочный состав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исправность электроосвещения, коммутационные коробки должны быть закрыты крышками, корпуса и вилки выключателей и розеток не должны иметь трещин и сколов, а также оголенных контактов, систем водоснабжения, канализации и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Проверить безопасность рабочего мес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Проверить исправность электроприборов, холодильника и т.п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6. Проветрить помещения и спальные комнаты учащихся, проветривание помещений закончить за 30 минут до прихода   дет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Следить за своевременной влажной уборкой помещ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Проконтролировать уход учащихся на зан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Следить за дисциплиной и порядком в интерна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ть учащихся к переноске, ремонту и включению аппаратуры ТСО и д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Не оставлять детей без присмот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Контролировать выполнение учащимися режима д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Не отпускать детей домой в течение рабочей недели (без сопровождения родителей, сопровождающих педагогов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дежурство детей  в спальных комнатах и по столовой.(только с письменного разрешения родителей, законных представителей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Сопровождать детей в столовую на завтрак, обед и ужи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Сопровождать детей по время отъезда домой  и при подвоз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Сопровождать детей во время прогулок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3.10. Помещение интерната во время учебных занятий  закрыть на ключ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3.11. Не покидать рабочее место до прихода дежурного помощника воспитател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аварийных ситуаций принять меры к эвакуации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2. Сообщить о происшедшем администрации школы, вахтеру ,при пожаре известить службу 01 и приступить к тушению очага возгорания с помощью первичных средств </w:t>
        <w:tab/>
        <w:t>пожароту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ть первую помощь пострадавшим в случае травматизма, при необходимости </w:t>
        <w:tab/>
        <w:t>отправить пострадавшего в ближайшее лечебное учрежден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ри внезапном заболевании учащихся вызвать медработника, сообщить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. Требования безопасности по окончании рабо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Отключить аппаратуру ТСО и электроприборы от электросе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ередать смену дежурному помощнику воспита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Сверить наличие присутствующих учащих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Убрать своё рабочее мест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о всех недостатках, обнаруженных во время работы, сообщить администр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инструкцией ознакомлена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_________________ </w:t>
        <w:tab/>
        <w:tab/>
        <w:t xml:space="preserve"> __________________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                        </w:t>
      </w:r>
      <w:r>
        <w:rPr>
          <w:spacing w:val="-3"/>
          <w:szCs w:val="28"/>
        </w:rPr>
        <w:t>(ФИО)                                                   (подпись)</w:t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9:00Z</dcterms:created>
  <dc:creator>Константин</dc:creator>
  <dc:description/>
  <dc:language>en-US</dc:language>
  <cp:lastModifiedBy>user</cp:lastModifiedBy>
  <cp:lastPrinted>2022-10-20T14:48:00Z</cp:lastPrinted>
  <dcterms:modified xsi:type="dcterms:W3CDTF">2022-12-15T10:39:00Z</dcterms:modified>
  <cp:revision>2</cp:revision>
  <dc:subject/>
  <dc:title>_______________________________________________________________</dc:title>
</cp:coreProperties>
</file>