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К "С(к)ШИ №11" д.Гор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А.Шар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для заместителя директора по УВР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У РК «Горьковская</w:t>
      </w:r>
      <w:r>
        <w:rPr>
          <w:b/>
          <w:sz w:val="28"/>
        </w:rPr>
        <w:t xml:space="preserve"> специальная (коррекционная) </w:t>
      </w:r>
      <w:r>
        <w:rPr>
          <w:b/>
          <w:sz w:val="28"/>
          <w:szCs w:val="28"/>
        </w:rPr>
        <w:t xml:space="preserve"> школа-интернат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е зам. директора по УВР допускаются лица, имеющие </w:t>
      </w:r>
      <w:r>
        <w:rPr>
          <w:sz w:val="28"/>
          <w:szCs w:val="28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УВР</w:t>
      </w:r>
    </w:p>
    <w:p>
      <w:pPr>
        <w:pStyle w:val="Normal"/>
        <w:ind w:left="450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3"/>
          <w:sz w:val="28"/>
          <w:szCs w:val="28"/>
        </w:rPr>
        <w:t>Зам. директора по УВ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ОУ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В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оветрить помещение кабинет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2.4.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 Выполнять требования личной гигиены и безопасности тру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3.2.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 Соблюдать чистоту и порядок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6.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3.9.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4.1.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ОУ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4.3.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4.5.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ыключить электроосвещение, закрыть кабинет на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о всех недостатках, отмеченных во время работы, сообщить директору, его заместителю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 _______________ /__________________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-1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spacing w:val="-1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1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pacing w:val="-1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1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pacing w:val="-1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1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pacing w:val="-1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1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-14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pacing w:val="-14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1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14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14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14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14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14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14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pacing w:val="-14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7:00Z</dcterms:created>
  <dc:creator>1</dc:creator>
  <dc:description/>
  <dc:language>en-US</dc:language>
  <cp:lastModifiedBy>user</cp:lastModifiedBy>
  <cp:lastPrinted>2022-10-20T15:37:00Z</cp:lastPrinted>
  <dcterms:modified xsi:type="dcterms:W3CDTF">2022-12-15T10:27:00Z</dcterms:modified>
  <cp:revision>2</cp:revision>
  <dc:subject/>
  <dc:title>7</dc:title>
</cp:coreProperties>
</file>