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У РК "С(к)ШИ №11" д.Горьковс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А.Шарап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для учител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ОУ РК «Горьковская специальная (коррекционная)  школа-интернат №1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требования безопасност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допускаются лица обоего пола достигшие 18 лет, имеющие педагогическое образование, прошедшие медицинский осмотр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 должен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 свои должностные обязанности и инструкции по О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ководствоваться в работе правилами внутреннего распоряд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жим труда и отдыха учителя определяется графиком его работы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вмоопасность в кабинет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нарушении правил личной безопас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электроприборов и аппаратуры ТСО (технических средств обучени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работе с колющими, режущими инструментам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лучаях травматизма сообщать администрации школ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труд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оизводить самостоятельный ремонт электроприборов, розеток и т.п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Хранить аппаратуру ТСО в классе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ить готовность учебного кабинета к занятия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ить необходимы инструменты для уроков тру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ить оборудование для практических занятий, демонстрации опытов на уроках природоведения ( Окружающий мир 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трить кабине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контролировать санитарно-гигиеническое состояние кабин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ать личную безопасность и требования инструкций по О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едить за соблюдением дисциплины учащими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ировать выполнение учащимися практических зада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ь инструктаж с учащимися по технике безопасности труд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  по всем видам практических работ и экскурс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допускать учащихся к переноске аппаратуры ТС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допускать учащихся к самостоятельному включению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аварийных ситуаций принять меры к эвакуации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о происшедшем администрации школы, при пожаре известить службу 01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зать первую помощь пострадавшим в случае травматиз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заболевании учащихся вызвать медработника, сообщить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лючить аппаратуру ТСО от электросе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от учащихся выданные им для работы инструмен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ить соответствие их количест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рать аппаратуру ТСО и инструменты в лаборантску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ле экскурсии сверить численность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ледить уборку рабочих мест после практических занят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трить кабине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ключить электроосвещение, закрыть кабинет на клю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сех недостатках, обнаруженных во время учебных занятий, сообщит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инструкцией ознакомлена: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_________________ </w:t>
        <w:tab/>
        <w:tab/>
        <w:t xml:space="preserve"> __________________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</w:t>
      </w:r>
      <w:r>
        <w:rPr>
          <w:spacing w:val="-3"/>
          <w:szCs w:val="28"/>
        </w:rPr>
        <w:t>(ФИО)                                                                           (подпись)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40:00Z</dcterms:created>
  <dc:creator>11111</dc:creator>
  <dc:description/>
  <dc:language>en-US</dc:language>
  <cp:lastModifiedBy>user</cp:lastModifiedBy>
  <cp:lastPrinted>2022-10-20T15:30:00Z</cp:lastPrinted>
  <dcterms:modified xsi:type="dcterms:W3CDTF">2022-12-15T10:40:00Z</dcterms:modified>
  <cp:revision>2</cp:revision>
  <dc:subject/>
  <dc:title>Яготинская средняя школа</dc:title>
</cp:coreProperties>
</file>