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НСТРУКЦИЯ №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едагога-психоло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ГОУ РК «Горьковская специальная (коррекционная)  школа-интернат №1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работе педагог-психолог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остроты зрения при недостаточной освещенности кабин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неисправном электрооборудовании кабинета и технических средств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ключить полностью освещение кабинета и убедиться в исправ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электрические коммутационные коробки должны быть закрыты, 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4. Проверить санитарное состояние кабинета и проветрить его, открыв окна или фрамуги и двери. Проветривание кабинета закончить за 30 мин. до прихода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текла окон и светильники в кабинете должны очищаться от пыли и грязи не реже двух 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Поддерживать дисциплину и порядок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, следить за тем, чтобы дети выполняли все указания руковод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 разрешать детям самовольно покидать место проведения занятий без разрешения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5. В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ключить от электросети технические средства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трить кабинет, закрыть окна, фрамуги и выключить с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инструкцией ознакомлена _________________ /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0:00Z</dcterms:created>
  <dc:creator>Алексей</dc:creator>
  <dc:description/>
  <dc:language>en-US</dc:language>
  <cp:lastModifiedBy>user</cp:lastModifiedBy>
  <cp:lastPrinted>2022-10-20T15:35:00Z</cp:lastPrinted>
  <dcterms:modified xsi:type="dcterms:W3CDTF">2022-12-22T07:10:00Z</dcterms:modified>
  <cp:revision>2</cp:revision>
  <dc:subject/>
  <dc:title>ИНСТРУКЦИЯ</dc:title>
</cp:coreProperties>
</file>