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РК "С(к)ШИ №11" д.Горь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А.Шарап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учителя СБ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У РК «Горьковская</w:t>
      </w:r>
      <w:r>
        <w:rPr>
          <w:b/>
          <w:sz w:val="28"/>
        </w:rPr>
        <w:t xml:space="preserve"> специальная (коррекционная) </w:t>
      </w:r>
      <w:r>
        <w:rPr>
          <w:b/>
          <w:sz w:val="28"/>
          <w:szCs w:val="28"/>
        </w:rPr>
        <w:t xml:space="preserve"> школа-интернат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1. К работе допускаются лица обоего пола, достигшие 18 лет, имеющие соответствующее образование и прошедшие медицинский осмот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жущими и колющими  инструмен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горячей жидк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приборами (духовка, электроплитка, утюг, швейная машина) поражение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ясорубко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 по другим предмет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 и оборуд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технику безопасности – работать в спецодеж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гигиенических требований от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за нарушение требований инструкций по ОТ (административную, материальную, уголовну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электроприборов, местной подсве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 и помещение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точку ножей, ножниц; наличие другого инструм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меть разработанные инструкции – памятки при работе с электроприборами и инструментам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заданий учащимися в спецодежде (передник-фартук, косы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гигиены учащимися во время кулинар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по технике безопасности перед каждым видом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рабочей дисциплины и порядком на рабочих мес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неисправные прибор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у учащихся напёрстков при выполнение ручных швей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 отключить электрическую энерг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принять меры к эвакуации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администрации и по 01, приступить к тушению первичными средств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энергию от  потреб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рабочих мест  и пом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 учащихся рабочие места для следующих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 учащихся выданные им для работы инструменты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ерить их количество, убрать на место хра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рабочее помещение и кабин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ключить электроосвещение, 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а _________________ /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sz w:val="28"/>
      <w:szCs w:val="28"/>
      <w:highlight w:val="yellow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11111</dc:creator>
  <dc:description/>
  <dc:language>en-US</dc:language>
  <cp:lastModifiedBy>user</cp:lastModifiedBy>
  <cp:lastPrinted>2022-10-20T15:01:00Z</cp:lastPrinted>
  <dcterms:modified xsi:type="dcterms:W3CDTF">2022-12-22T07:33:00Z</dcterms:modified>
  <cp:revision>2</cp:revision>
  <dc:subject/>
  <dc:title>Яготинская средняя школа</dc:title>
</cp:coreProperties>
</file>