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29"/>
        <w:gridCol w:w="4642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ГЛАСОВАНО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т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Директор ГОУ РК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"С(к)ШИ №11" д.Горьковска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______________ Т.А. Шарапова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№ 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бухгалтера</w:t>
      </w:r>
    </w:p>
    <w:p>
      <w:pPr>
        <w:pStyle w:val="Normal"/>
        <w:widowControl w:val="false"/>
        <w:autoSpaceDE w:val="false"/>
        <w:spacing w:lineRule="auto" w:line="276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РК «специальная (коррекционная) школа-интернат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бухгалтеро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Бухгалте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асными и вредными факторами для работника могут быть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-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: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ионизирующие, неионизирующие излучения и электромагнитные поля при работе с компьютером;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ражение электрическим током при использовании неисправных электрически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ъездной характер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работы, связанной с перевозкой и хранением доку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ники обязаны соблюдать правила внутреннего распорядка, режим труда и отдыха и строго соблюдать инструкцию по охране труда для оператора ПВЭ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, оказывает себе или другому работнику первую доврачебную помощь и организует, при необходимости, доставку в учреждение здравоо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ник обязан знать и соблюдать правила личной гигие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ходить на работу в чистой одежде и обув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оянно следить за чистотой тела, рук, вол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ыть руки с мылом после посещения туалета, соприкосновения с загрязненными предметами, по окончании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Запрещается хранить на своем рабочем месте пожаро- и взрывоопасные ве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итывая разъездной характер работы, сотрудники должны приходить на работу в удобной одежде и обуви, соответствующей сез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 нарушение (невыполнение) требований нормативных актов об охране труда работник привлекается к дисциплинарной, а в соответствующих случаях – материальной и уголовной ответственности в порядке, установленном законодательством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 рабочем месте работник получает первичный инструктаж по безопасности труда и проходит: стажировку; обучение устройству и правилам эксплуатации используемого оборудования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о время работы работник проход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торный инструктаж по безопасности труда на рабочем месте работник должен проходить один раз в пол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брать из карманов булавки, иголки, бьющиеся и острые предм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ить рабочую зону для безопасной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рить оснащенность рабочего места, исправность оборудования, электропроводки на видимые повреждения. При неисправности сообщить непосредственному руковод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рить внешним осмотром достаточность освещенности и исправность выключателей и розе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ключить полностью освещение помещения и убедиться в исправной работе светильников, наименьшая освещенность рабочего места должна быть: при люминесцентных лампах не менее 300 лк. (20 Вт/кв.м.), при лампах накаливания не менее 150 лк.(48 Вт/кв.м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поручать свою работу посторонн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 время нахождения на рабочем месте работники не должны совершать действия, который могут повлечь за собой несчастный случа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качаться на сту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касаться оголенных прово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работать на оборудовании мокрыми рук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размахивать острыми и режущими предме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перемещения в помещении и на территории организации, пользоваться только установленными проходами. Не загромождать установленные проходы и проез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ри работе с использованием компьютера руководствоваться «Инструкцией по охране труда при работе на видеодисплейных терминалах (ВДТ) и персональных электронно-вычислительных   машинах (ПЭВМ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Учитывая разъездной характер работы, работники должны знать и выполнять ПДД, соблюдать меры безопасности при пользовании общественным транспор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Хранить документацию в шкафах в специально оборудованном кабине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Вследствие того, что большая часть времени посвящена работе на компьютере, необходимо каждые два часа, отвлекаться и делать перерыв 15 минут, для снижения утомляемости общефизического характе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аварийной обстановке следует оповестить об опасности окружающих людей и действовать в соответствии с планом ликвидации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возникновения возгорания или пожара, необходимо немедленно сообщить об этом в пожарную часть, окриком предупредить окружающих людей и принять меры для тушения пожа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ри травмировании, отравлении или внезапном заболевании прекратить работу и обратиться за помощью к мед. работнику,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итуациях, угрожающих жизни и здоровью – покинуть опасный уча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извести уборку рабочего ме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роверить противопожарное состояние кабин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крыть окна, отключить свет, пилот, закрыть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/>
      </w:pPr>
      <w:r>
        <w:rPr>
          <w:sz w:val="28"/>
          <w:szCs w:val="28"/>
        </w:rPr>
        <w:t>С инструкцией ознакомлен(а):</w:t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1:00Z</dcterms:created>
  <dc:creator>Дитрих</dc:creator>
  <dc:description/>
  <dc:language>en-US</dc:language>
  <cp:lastModifiedBy>user</cp:lastModifiedBy>
  <cp:lastPrinted>2022-10-21T08:11:00Z</cp:lastPrinted>
  <dcterms:modified xsi:type="dcterms:W3CDTF">2022-12-22T07:41:00Z</dcterms:modified>
  <cp:revision>2</cp:revision>
  <dc:subject/>
  <dc:title/>
</cp:coreProperties>
</file>