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829"/>
        <w:gridCol w:w="4642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У Р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С(к)ШИ №11" д.Горьковска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Т.А. Шарапо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center"/>
        <w:rPr>
          <w:b/>
          <w:b/>
        </w:rPr>
      </w:pPr>
      <w:r>
        <w:rPr>
          <w:b/>
        </w:rPr>
        <w:t>ИНСТРУКЦИЯ №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center"/>
        <w:rPr>
          <w:b/>
          <w:b/>
        </w:rPr>
      </w:pPr>
      <w:r>
        <w:rPr>
          <w:b/>
        </w:rPr>
        <w:t xml:space="preserve">по охране труда для кладовщика 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center"/>
        <w:rPr>
          <w:b/>
          <w:b/>
        </w:rPr>
      </w:pPr>
      <w:r>
        <w:rPr>
          <w:b/>
        </w:rPr>
        <w:t>ГОУ РК «Специальная (коррекционная) школа-интернат №11» д.Горьковская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3040" w:leader="none"/>
        </w:tabs>
        <w:spacing w:before="96" w:after="96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1.1. К  самостоятельной работе кладовщиком допускаются лица,  в возрасте не моложе 18 лет, прошедшие  медицинский осмотр, инструктаж по охране труда, не имеющие противопоказаний по состоянию здоровья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1.2. Кладовщик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1.3. При выполнения должностных  обязанностей на кладовщика могут воздействовать опасные и  вредных производственные факторы: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ind w:left="708" w:hanging="0"/>
        <w:jc w:val="both"/>
        <w:rPr/>
      </w:pPr>
      <w:r>
        <w:rPr/>
        <w:t>-травмирование падающим грузом при неаккуратном складировании;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ind w:left="708" w:hanging="0"/>
        <w:jc w:val="both"/>
        <w:rPr/>
      </w:pPr>
      <w:r>
        <w:rPr/>
        <w:t>-травмирование рук при переносе тары и грузов без рукавиц, а также при вскрытие тары;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ind w:left="708" w:hanging="0"/>
        <w:jc w:val="both"/>
        <w:rPr/>
      </w:pPr>
      <w:r>
        <w:rPr/>
        <w:t>-переноска тяжестей сверх предельно допустимой нормы;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ind w:left="708" w:hanging="0"/>
        <w:jc w:val="both"/>
        <w:rPr/>
      </w:pPr>
      <w:r>
        <w:rPr/>
        <w:t>-возникновение пожара при пользовании открытым огнем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1.4.При работе кладовщиков должна использоваться спецодежда: халат, косынка или берет, рукавицы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1.5.Складское помещение должно быть оборудовано светильниками с герметическими плафонами, включаемыми вне помещения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1.6.На пищеблоке  должна находиться медицинская аптечка с разрешенным  набором медикаментов и перевязочных средств  для оказания первой медицинской помощи, при травмах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1.7.Кладовщик  обязан  соблюдать противопожарный режим, правила пожарной безопасности, знать места расположения первичных средств пожаротушения, направления пути эвакуации при пожаре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1.8. При несчастном случае пострадавший или очевидец несчастного случая обязан сообщить об этом зам директора по АХР, дежурному администратору или директору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1.9.При работе кладовщик должен 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 xml:space="preserve">1.10.Лицо, допустившее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 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>
          <w:b/>
          <w:b/>
        </w:rPr>
      </w:pPr>
      <w:r>
        <w:rPr>
          <w:b/>
        </w:rPr>
        <w:t>2.Требования по охране труда перед  началом работы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2.1.Надеть спецодежду, удобную обувь без каблука с задником. Волосы заправить под косынку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2.2.Тщательно осмотреть рабочее место, убедиться в исправности освещения, оборудования склада (кладовой), наличии и исправности защитного заземления корпусов холодильных камер, ограждения их электродвигателей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2.3.Проверить наличие огнетушителя и медицинской аптечки на пищеблоке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>
          <w:b/>
          <w:b/>
        </w:rPr>
      </w:pPr>
      <w:r>
        <w:rPr>
          <w:b/>
        </w:rPr>
        <w:t>3.Требования по охране труда во время работы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1.Стеллажи должны быть прочными, исключающими падение груза, иметь бортики. Расстояние между стеллажами должно быть не менее 0,7 м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2.Переносить грузы в таре и пустую тару только в рукавицах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3.Переносить грузы весом не более 10 кг для женщин и не более 15 кг для мужчин, а вдвоем не более 20 кг и 30 кг соответственно. Для перемещения грузов свыше указанного веса использовать тележки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4.Укладывать грузы аккуратно, надежно, чтобы не было их падения. Более тяжелые грузы размещать на нижних полках стеллажей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5.Не загромождать тарой, товарами и другими предметами проходы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6.Не разбрасывать около склада (кладовой) неисправную тару, посуду с острыми краями, битую стеклянную тару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7.Не хранить на складе (в кладовой) битую посуду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8.Помещения склада (кладовых) держать в чистоте, выбоины в полу и щели своевременно заделывать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9.Не оставлять в порожней таре острых предметов, торчащих гвоздей и отходов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10.Перед вскрытием деревянной тары осмотреть её и удалить торчащие гвозди соответствующим инструментом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11.Банки вскрывать только консервным ножом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3.12.Во избежание пожара не пользоваться открытым огнём, а также не размещать тару ближе 0,5 м от светильников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>
          <w:b/>
          <w:b/>
        </w:rPr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 xml:space="preserve">4.1.При возникновении пожара,  сообщить об этом дежурному  и в ближайшую пожарную часть по телефону 01.После эвакуации воспитанников приступить к тушению очага возгорания с помощью средств пожаротушения. 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4.2.При получении травмы немедленно оказать первую помощь пострадавшему, сообщить об этом  зам директора по АХР, дежурному администратору или директору 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4.3.В аварийной обстановке оповестить об опасности всех окружающих. Сообщить непосредственному руководителю о случившемся и действовать в соответствии с планом ликвидации аварии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4.4.Если в процессе работы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4.5.Пролитый на пол жир удалить с помощью ветоши, промыть место теплой водой с мыльно-содовым раствором и вытереть насухо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Для удаления сыпучих веществ пользоваться влажной тряпкой или щеткой-сметкой. В случае, если разбилась посуда или тара из стекла, не собирать осколки незащищенными руками, а применять для этой цели щетку или совок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>
          <w:b/>
          <w:b/>
        </w:rPr>
      </w:pPr>
      <w:r>
        <w:rPr>
          <w:b/>
        </w:rPr>
        <w:t>5. Требования безопасности по окончании работы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5.1.Привести в порядок рабочее место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5.2.Снять спецодежду и тщательно вымыть руки с мылом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/>
      </w:pPr>
      <w:r>
        <w:rPr/>
        <w:t>5.3.Проверить внешним осмотром исправность оборудования склада (кладовой), убедиться в пожарной безопасности помещений, выключить свет и закрыть склад (кладовую) на замок.</w:t>
      </w:r>
    </w:p>
    <w:p>
      <w:pPr>
        <w:pStyle w:val="Normal"/>
        <w:tabs>
          <w:tab w:val="clear" w:pos="708"/>
          <w:tab w:val="left" w:pos="3040" w:leader="none"/>
        </w:tabs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spacing w:before="96" w:after="96"/>
        <w:jc w:val="both"/>
        <w:rPr/>
      </w:pPr>
      <w:r>
        <w:rPr/>
        <w:tab/>
        <w:t>Ознакомлена: ___________________/___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7:00Z</dcterms:created>
  <dc:creator>Comp</dc:creator>
  <dc:description/>
  <dc:language>en-US</dc:language>
  <cp:lastModifiedBy>user</cp:lastModifiedBy>
  <cp:lastPrinted>2017-12-11T10:48:00Z</cp:lastPrinted>
  <dcterms:modified xsi:type="dcterms:W3CDTF">2023-02-15T10:47:00Z</dcterms:modified>
  <cp:revision>2</cp:revision>
  <dc:subject/>
  <dc:title>ПРИНЯТО                                                                                                 УТВЕРЖДАЮ:</dc:title>
</cp:coreProperties>
</file>