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29"/>
        <w:gridCol w:w="4642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У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С(к)ШИ №11" д.Горьковска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________________ Т.А. Шарапо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30</w:t>
        <w:br/>
      </w:r>
      <w:r>
        <w:rPr/>
        <w:t>по охране труда для мойщика посуды</w:t>
      </w:r>
    </w:p>
    <w:p>
      <w:pPr>
        <w:pStyle w:val="Normal"/>
        <w:jc w:val="center"/>
        <w:rPr/>
      </w:pPr>
      <w:r>
        <w:rPr/>
        <w:t>ГОУ РК «Специальная (коррекционная) школа-интернат №11» д.Горь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0" w:after="96"/>
        <w:jc w:val="both"/>
        <w:rPr>
          <w:b/>
          <w:b/>
        </w:rPr>
      </w:pPr>
      <w:r>
        <w:rPr>
          <w:b/>
        </w:rPr>
        <w:t>Общие требования по охране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К работе в должности мойщика посуды допускаются лица не моложе 18 лет, прошедшие инструктаж по охране труда,  медицинский осмотр, не имеющие противопоказаний по состоянию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Мойщик посуды в своей работе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 xml:space="preserve"> </w:t>
      </w:r>
      <w:r>
        <w:rPr/>
        <w:t>знать и выполнять свои должностные обязанности, инструкции по охране руда, технике безопасности,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 xml:space="preserve">пройти вводный и повторные  инструктажи на рабочем мес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>проходить 1 раз в год периодические медицинские осмо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>походить профессиональную гигиеническую подготовку и аттестацию 1 раз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>2 раза в год проходить инструктаж по охране труда, по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60" w:after="96"/>
        <w:ind w:left="426" w:hanging="0"/>
        <w:jc w:val="both"/>
        <w:rPr/>
      </w:pPr>
      <w:r>
        <w:rPr/>
        <w:t>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При выполнении должностных обязанностей на мойщика посуды могут воздействовать опасные и вредные производственные факторы:</w:t>
      </w:r>
    </w:p>
    <w:p>
      <w:pPr>
        <w:pStyle w:val="Normal"/>
        <w:numPr>
          <w:ilvl w:val="1"/>
          <w:numId w:val="2"/>
        </w:numPr>
        <w:spacing w:before="60" w:after="96"/>
        <w:jc w:val="both"/>
        <w:rPr/>
      </w:pPr>
      <w:r>
        <w:rPr/>
        <w:t>термические ожоги горячей воды или плитой;</w:t>
      </w:r>
    </w:p>
    <w:p>
      <w:pPr>
        <w:pStyle w:val="Normal"/>
        <w:numPr>
          <w:ilvl w:val="1"/>
          <w:numId w:val="2"/>
        </w:numPr>
        <w:spacing w:before="60" w:after="96"/>
        <w:jc w:val="both"/>
        <w:rPr/>
      </w:pPr>
      <w:r>
        <w:rPr/>
        <w:t>падение на скользком мокром полу;</w:t>
      </w:r>
    </w:p>
    <w:p>
      <w:pPr>
        <w:pStyle w:val="Normal"/>
        <w:numPr>
          <w:ilvl w:val="1"/>
          <w:numId w:val="2"/>
        </w:numPr>
        <w:spacing w:before="60" w:after="96"/>
        <w:jc w:val="both"/>
        <w:rPr/>
      </w:pPr>
      <w:r>
        <w:rPr/>
        <w:t>аллергические реакции на моющие и дезинфицирующие средства;</w:t>
      </w:r>
    </w:p>
    <w:p>
      <w:pPr>
        <w:pStyle w:val="Normal"/>
        <w:numPr>
          <w:ilvl w:val="1"/>
          <w:numId w:val="2"/>
        </w:numPr>
        <w:spacing w:before="60" w:after="96"/>
        <w:jc w:val="both"/>
        <w:rPr/>
      </w:pPr>
      <w:r>
        <w:rPr/>
        <w:t>порезы разбитой посудой, нож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Мойщику посуды выдается спецодежда: халат, косынка или колпак, фартук хлопчатобумажный и клеенчатый, перчатки резиновы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В помещении пищеблока должна иметься медицинская аптечка с необходимым набором медикаментов и перевязочных средств  для оказания первой медицинской помощ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Рабочее место для мытья посуды должно быть оборудовано 3-гнездовой 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Мойщик посуды обязан соблюдать противопожарный режим, правила пожарной безопасности, знать места расположения первичных средств пожаротушения, направления пути эвакуации при пож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right="-1" w:hanging="0"/>
        <w:jc w:val="both"/>
        <w:rPr/>
      </w:pPr>
      <w:r>
        <w:rPr/>
        <w:t>Мойщик посуды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numPr>
          <w:ilvl w:val="0"/>
          <w:numId w:val="4"/>
        </w:numPr>
        <w:spacing w:before="60" w:after="96"/>
        <w:rPr>
          <w:b/>
          <w:b/>
        </w:rPr>
      </w:pPr>
      <w:r>
        <w:rPr>
          <w:b/>
        </w:rPr>
        <w:t>Требования по охране труда перед началом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Надеть спецодежду, убрать волосы под косын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Надеть сменную обувь без каблука, с задником, на нескользящей подошве, хорошо сидящую на ног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Застегнуть на все пуговицы (завязать завязки), не допуская свисающих концов одеж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оверить: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рабочий инвентарь: ветошь, тряпки, ведра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наличие и исправность необходимого для работы инвентаря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устойчивость стеллажей, прочность крепления оборудования к фундаментам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достаточность освещения рабочей зоны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отсутствие свисающих и оголенных концов электропроводки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состояние полов (отсутствие выбоин, неровностей, скользкости)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надежность закрытия всех токоведущих и пусковых устройств, отсутствие посторонних предметов внутри и вокруг включаемого электрооборудования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наличие и целостность ограждающих поручней, отсутствие трещин на поверхности секций плит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исправность пускорегулирующей аппаратуры включаемого оборудования (пускателей, пакетных переключателей, рубильников, штемпельных разъемов, концевых переключателей и тд.);</w:t>
      </w:r>
    </w:p>
    <w:p>
      <w:pPr>
        <w:pStyle w:val="Normal"/>
        <w:numPr>
          <w:ilvl w:val="1"/>
          <w:numId w:val="3"/>
        </w:numPr>
        <w:spacing w:before="60" w:after="96"/>
        <w:jc w:val="both"/>
        <w:rPr/>
      </w:pPr>
      <w:r>
        <w:rPr/>
        <w:t>наличие воды в водопроводной се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Надежно установить и закрепить передвижное (переносное) оборудование на производственном столе, подставке, на рабочих местах поваров и других работников; удобно и устойчиво разместить запасы сырья и полуфабрик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после их устранения.</w:t>
      </w:r>
    </w:p>
    <w:p>
      <w:pPr>
        <w:pStyle w:val="Normal"/>
        <w:numPr>
          <w:ilvl w:val="0"/>
          <w:numId w:val="4"/>
        </w:numPr>
        <w:spacing w:before="60" w:after="96"/>
        <w:rPr>
          <w:b/>
          <w:b/>
        </w:rPr>
      </w:pPr>
      <w:r>
        <w:rPr>
          <w:b/>
        </w:rPr>
        <w:t>Требования по охране труда во время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Выполнять только ту работу, по которой прошел обучение, не поручать свою работу необученными и посторонним лиц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Оборудование, инструменты, приспособления применять только для тех работ, для которых они предназнач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 мытье посуды, полов, стен пользоваться маркировочной ветошью, ведрами, тазиками, швабрами, резиновыми перчат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Освобождать столовую посуду от остатков пищи в специальную емкость с крыш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Разбитую посуду, мусор убирать только совком и щет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 выполнении работ на высоте (мытье стен) пользоваться только устойчивыми лестницами-стремянками, вдвоем, при страхо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Мыть электротехническое кухонное оборудование только охлажденным и отключен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Соблюдать правила перемещения в помещении и на территории; пользоваться только установленными про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Содержать помещения пищеблока в чистоте; своевременно убирать с пола рассыпанные и разлитые продукты, жиры, осколки и другой мус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Не загромождать проходы между оборудованием, столами, стеллажами, штабелями, проходы к пускам управления, рубильникам, пути эвакуации и другие проходы порожней тарой, инвентарем, излишними запасами сырья и т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Использовать средства для защиты рук при соприкосновении с горячими поверхностями инвентаря и кухонной посуды (ручки наплитных котлов, баков, противн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Вентили, краны на трубопроводах открывать медленно, без рывков и больших усилий;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Использовать для от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Не проводить работы по перемещению продуктов, наплитных котлов и тары с ножом, режущим или колющим инструментом в ру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Переносить емкость с горячей пищей, наполненную не более чем на ¾ его объема, вдвоем, с использованием сухих полотенец. Крышка емкости при этом должна быть сня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Пользоваться специальными инвентарными подставками при установке противней и других емкостей, не пользоваться случайными предметами и неисправными подстав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Переносить продукты, сырье только в исправной таре, не загружать ее более положенной массы брут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Не использовать для сидения и (или) в виде подставки случайные предметы и оборуд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При приготовлении моющих и дезинфицирующих раств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менять только разрешенные органами здравоохранения моющие средства и дезраств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не превышать установленную концентрацию и температуру моющих растворов (выше 50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не допускать распыления моющих средств и дезрастворов, попадания их на кожу и слизистые оболочки.</w:t>
      </w:r>
    </w:p>
    <w:p>
      <w:pPr>
        <w:pStyle w:val="Normal"/>
        <w:numPr>
          <w:ilvl w:val="0"/>
          <w:numId w:val="4"/>
        </w:numPr>
        <w:spacing w:before="60" w:after="96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 получении травмы оказать первую помощь пострадавшему, обратиться к мед.сестре и сообщить  зам директора по АХР, при необходимости вызвать врача или доставить пострадавшего в больн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доставить в больн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рудования его следует остановить кнопкой выключателя «Стоп» и отключить от электросети с помощью пускового устройства. Сообщить об этом непосредственному руководителю и не включать до устранения неиспра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 возникновении поломок оборудования прекратить его эксплуатацию, а также подачу электроэнергии, воды, сырья, продукта и тд. Сообщить об этом непосредственному руководителю и до устранения неисправности не включа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В аварийной обстановке оповестить об опасности всех окружающих. Сообщить непосредственному руководителю о случившемся и действовать в соответствии с планом ликвидации ава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олитый на пол жир удалить с помощью ветоши, помыть место теплой водой с раствором кальцинированной соды и вытереть насух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Для удаления рассыпанных сыпучих веществ удалить их влажной тряпкой или щеткой-сметкой (веником) с применением сов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При возникновении пожара поднять общую тревогу, сообщить в ближайшую пожарную часть по телефону 01 и сообщить о пожаре зам директор по АХР, немедленно начать эвакуацию воспитанников, ценных вещей, начать устранение очага  возгорания первичными средствами пожаротушения и действовать в соответствии планом ликвидации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00" w:leader="none"/>
        </w:tabs>
        <w:spacing w:before="60" w:after="96"/>
        <w:ind w:left="284" w:hanging="0"/>
        <w:jc w:val="both"/>
        <w:rPr/>
      </w:pPr>
      <w:r>
        <w:rPr/>
        <w:t>При получении травмы или при плохом самочувствии немедленно обратиться за медицинской помощью в медицинский кабинет и сообщить об этом зам директора по АХР или директору.</w:t>
      </w:r>
    </w:p>
    <w:p>
      <w:pPr>
        <w:pStyle w:val="Normal"/>
        <w:numPr>
          <w:ilvl w:val="0"/>
          <w:numId w:val="4"/>
        </w:numPr>
        <w:spacing w:before="60" w:after="96"/>
        <w:rPr>
          <w:b/>
          <w:b/>
        </w:rPr>
      </w:pPr>
      <w:r>
        <w:rPr>
          <w:b/>
        </w:rPr>
        <w:t>Требования по охране труда по окончании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Выключить и надежно обесточить оборудование при помощи рубильника или устройства, его заменяю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Не охлаждать нагретую поверхность плиты и другого теплового оборудования вод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Разобрать, очистить и помыть оборудование: механическое – после остановки движущихся частей с инерционным ходом, тепловое – после полного остывания нагретых поверх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Закрыть вентили (краны) на трубопроводах холодной и горячей в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Уборный инвентарь вымять и убрать в установленное место (в чистом вид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Вымыть руки с мыл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Снять спецодежду, убрать в специально отведенное мес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Выключить освещ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96"/>
        <w:ind w:left="284" w:hanging="0"/>
        <w:jc w:val="both"/>
        <w:rPr/>
      </w:pPr>
      <w:r>
        <w:rPr/>
        <w:t>Закрыть окна, фрамуги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9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0"/>
        </w:tabs>
        <w:ind w:left="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0"/>
        </w:tabs>
        <w:ind w:left="43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0"/>
        </w:tabs>
        <w:ind w:left="2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0"/>
        </w:tabs>
        <w:ind w:left="3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0"/>
        </w:tabs>
        <w:ind w:left="4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0"/>
        </w:tabs>
        <w:ind w:left="5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0"/>
        </w:tabs>
        <w:ind w:left="5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0"/>
        </w:tabs>
        <w:ind w:left="43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0"/>
        </w:tabs>
        <w:ind w:left="2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0"/>
        </w:tabs>
        <w:ind w:left="3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0"/>
        </w:tabs>
        <w:ind w:left="4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0"/>
        </w:tabs>
        <w:ind w:left="5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0"/>
        </w:tabs>
        <w:ind w:left="5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5:00Z</dcterms:created>
  <dc:creator>Home</dc:creator>
  <dc:description/>
  <dc:language>en-US</dc:language>
  <cp:lastModifiedBy>user</cp:lastModifiedBy>
  <cp:lastPrinted>2022-10-21T08:29:00Z</cp:lastPrinted>
  <dcterms:modified xsi:type="dcterms:W3CDTF">2023-02-15T10:45:00Z</dcterms:modified>
  <cp:revision>2</cp:revision>
  <dc:subject/>
  <dc:title>ИНСТРУКЦИЯ</dc:title>
</cp:coreProperties>
</file>